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Tennessee Wig-Walk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Words by N. Gimbel</w:t>
        <w:tab/>
        <w:t>Music by  Larry Coleman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'm a bow-legg'd chicken, I'm a knock-knee'd hen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ver been so happy since I don't know when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walk with a wiggle and giggle and a squaw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in' the Tennessee Wigwalk.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a tune on a fiddle on a hardwood floor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o' I'm broke and I'm weary and my back is sore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walk with a wiggle and giggle and a squaw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in' the Tennessee Wigwalk.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ut your toes together; your knees apart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d you back; get ready to start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lap your elbows just for luc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n you wiggle and you waddle like a baby duck.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on’t you dance with me honey tap your toes and glide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we'll always be together; side by side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’ll walk with wiggle and a giggle and a squaw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in' the Tennessee Wigwalk.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alk with a wiggle; wiggle with a wal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you're doin' the Tennessee Wigwal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NCE (1 chorus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ntinue dancing into Square Dance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Turkey in the Straw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TMLPreformatted"/>
        <w:rPr/>
      </w:pPr>
      <w:r>
        <w:rPr>
          <w:rFonts w:cs="Arial" w:ascii="Comic Sans MS" w:hAnsi="Comic Sans MS"/>
          <w:color w:val="000000"/>
        </w:rPr>
        <w:t>(Sing)</w:t>
      </w:r>
      <w:r>
        <w:rPr>
          <w:rFonts w:cs="Arial" w:ascii="Arial" w:hAnsi="Arial"/>
          <w:color w:val="000000"/>
        </w:rPr>
        <w:br/>
      </w:r>
      <w:r>
        <w:rPr>
          <w:rFonts w:cs="Comic Sans MS" w:ascii="Comic Sans MS" w:hAnsi="Comic Sans MS"/>
          <w:color w:val="000000"/>
        </w:rPr>
        <w:t>Won’t you dance with me honey tap your toes and glide</w:t>
      </w:r>
    </w:p>
    <w:p>
      <w:pPr>
        <w:pStyle w:val="HTMLPreformatted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(OR  Oh I love you my honey won’t you be my bride)</w:t>
      </w:r>
    </w:p>
    <w:p>
      <w:pPr>
        <w:pStyle w:val="HTMLPreformatted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HTMLPreformatted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we'll always be together; side by side</w:t>
        <w:tab/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’ll walk with wiggle and a giggle and a squaw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in' the Tennessee Wigwalk.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alk with a wiggle; wiggle with a wal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you're doin' the Tennessee Wigwalk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02:00Z</dcterms:created>
  <dc:creator>Guy Dearden</dc:creator>
  <dc:description/>
  <cp:keywords/>
  <dc:language>en-US</dc:language>
  <cp:lastModifiedBy>Guy Dearden</cp:lastModifiedBy>
  <dcterms:modified xsi:type="dcterms:W3CDTF">2011-09-16T18:02:00Z</dcterms:modified>
  <cp:revision>2</cp:revision>
  <dc:subject/>
  <dc:title>Topsy Turvy </dc:title>
</cp:coreProperties>
</file>